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1 мая – Международный «Астма-день»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Ежегодно в первый вторник мая в мире отмечается Международный астма-день (</w:t>
      </w:r>
      <w:r>
        <w:rPr>
          <w:rFonts w:cs="Times New Roman" w:ascii="Times New Roman" w:hAnsi="Times New Roman"/>
          <w:sz w:val="28"/>
          <w:szCs w:val="28"/>
        </w:rPr>
        <w:t>Worl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thm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y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>Международный астма-день был организован, чтобы привлечь внимание общества к проблеме бронхиальной астмы, повысить осведомленность населения о заболевании, его диагностике и леч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>Всемирный день борьбы с астмой или Международный астма-день (</w:t>
      </w:r>
      <w:r>
        <w:rPr>
          <w:rFonts w:cs="Times New Roman" w:ascii="Times New Roman" w:hAnsi="Times New Roman"/>
          <w:sz w:val="28"/>
          <w:szCs w:val="28"/>
        </w:rPr>
        <w:t>Worl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thm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y</w:t>
      </w:r>
      <w:r>
        <w:rPr>
          <w:rFonts w:cs="Times New Roman" w:ascii="Times New Roman" w:hAnsi="Times New Roman"/>
          <w:sz w:val="28"/>
          <w:szCs w:val="28"/>
          <w:lang w:val="ru-RU"/>
        </w:rPr>
        <w:t>) – ежегодное мероприятие, которое проводится в первый вторник мая под эгидой Глобальной инициативы по астме (</w:t>
      </w:r>
      <w:r>
        <w:rPr>
          <w:rFonts w:cs="Times New Roman" w:ascii="Times New Roman" w:hAnsi="Times New Roman"/>
          <w:sz w:val="28"/>
          <w:szCs w:val="28"/>
        </w:rPr>
        <w:t>Glob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itiativ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thm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GINA</w:t>
      </w:r>
      <w:r>
        <w:rPr>
          <w:rFonts w:cs="Times New Roman" w:ascii="Times New Roman" w:hAnsi="Times New Roman"/>
          <w:sz w:val="28"/>
          <w:szCs w:val="28"/>
          <w:lang w:val="ru-RU"/>
        </w:rPr>
        <w:t>) при поддержке Всемирной организации здравоохранения (ВОЗ). Впервые этот День прошел в 1998 году в 35 странах и был приурочен к Всемирному форуму по бронхиальной астме. С каждым годом количество стран-участниц увеличиваетс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>Астма в переводе с греческого – «тяжелое дыхание». Автором этого термина считают Гиппократа, а в его трудах в разделе «О внутренних страданиях» встречаются указания, что астма носит спастический характер, причины, вызывающие удушье, – сырость и холод. Многие столетия ученые пытались изучить эту болезнь и её причины. В 20 веке было установлено, что причиной астмы являются аллергическая реакция, локальное воспаление бронхов в ответ на внешний раздражитель (химический, биологический, физический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>Сегодня термином «астма» обозначают приступы удушья различного происхождения. Но чаще под астмой подразумевают бронхиальную астму – хроническое воспалительное заболевание дыхательных путей, которое возникает в результате действия аллергенов и приводит к симптомам болезни – затруднительному дыханию или даже удушью, кашлю, появлению хрипов в груди. Больной реагирует на то, на что здоровые люди не реагируют, – на пыльцу деревьев, домашнюю пыль, шерсть животных, некоторую пищу, лекарства и т.д. Иногда причину астмы установить очень трудно или даже невозможно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Внимание к проблеме не случайно: согласно сведениям ВОЗ, астма – одно из самых распространенных хронических заболеваний в мире – 300 миллионов человек страдают от этого заболевания, при этом каждое десятилетие их количество возрастает в полтора раз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тма может возникнуть в любом возрасте. Но чаще ей подвержены маленькие дети – у половины пациентов болезнь развивается до 10 лет, причем у детей до 2 лет диагностировать астму сложно – она часто скрывается под маской других заболевани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>Среди факторов риска появления и развития астмы: условия жизни, климат, работа, характер питания, наследственность. Поэтому неблагоприятная экологическая обстановка, использование пищевых добавок, синтетических материалов, активное и пассивное курение, отягощённая наследственность и общее ухудшение здоровья жителей планеты приводят к постоянному росту количества людей, подверженных бронхиальной астм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>Астма – это проблема здравоохранения мирового масштаба. Ею болеют во всех странах, независимо от уровня развития и доходов. И хотя это заболевание с низкой смертностью, есть прогресс в изучении и лечении астмы, но нельзя недооценивать её опасность. Она нередко приводит к инвалидности. Во многих случаях с бронхиальной астмой больному приходится мириться всю жизнь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>Медикаментозная терапия – не единственный способ лечения астмы. Сегодня созданы мировые стандарты ведения таких больных, существуют международные и национальные руководства и профессиональные сообщества, где каждый больной получает рекомендации относительно образа жизни и профилактики повторных приступ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Несмотря на то, что астму нельзя излечить, надлежащее ведение пациентов позволяет им держать болезнь под контролем и вести жизнь хорошего качества. Для облегчения симптомов и контроля прогрессирующей тяжелой астмы используются ингаляционные препарат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наиболее распространенны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рам профилактик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носят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контакта с аллергенам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дневные прогулки на свежем воздухе на протяжении двух и более час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гипоаллергенной косметики, средств бытовой химии, постельных принадлежностей, продуктов пита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ческую активность, занятия лечебной физкультурой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7958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02:00Z</dcterms:created>
  <dc:creator>User</dc:creator>
  <dc:description/>
  <cp:keywords/>
  <dc:language>en-US</dc:language>
  <cp:lastModifiedBy>User</cp:lastModifiedBy>
  <dcterms:modified xsi:type="dcterms:W3CDTF">2024-04-25T06:04:00Z</dcterms:modified>
  <cp:revision>1</cp:revision>
  <dc:subject/>
  <dc:title/>
</cp:coreProperties>
</file>